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小标宋;Arial Unicode MS" w:hAnsi="小标宋;Arial Unicode MS" w:eastAsia="小标宋;Arial Unicode MS" w:cs="宋体;SimSun"/>
          <w:bCs/>
          <w:sz w:val="36"/>
          <w:szCs w:val="36"/>
        </w:rPr>
      </w:pPr>
      <w:r>
        <w:rPr>
          <w:rFonts w:eastAsia="小标宋;Arial Unicode MS" w:cs="宋体;SimSun" w:ascii="小标宋;Arial Unicode MS" w:hAnsi="小标宋;Arial Unicode MS"/>
          <w:bCs/>
          <w:sz w:val="36"/>
          <w:szCs w:val="36"/>
        </w:rPr>
        <w:t>2014</w:t>
      </w:r>
      <w:r>
        <w:rPr>
          <w:rFonts w:ascii="小标宋;Arial Unicode MS" w:hAnsi="小标宋;Arial Unicode MS" w:cs="宋体;SimSun" w:eastAsia="小标宋;Arial Unicode MS"/>
          <w:bCs/>
          <w:sz w:val="36"/>
          <w:szCs w:val="36"/>
        </w:rPr>
        <w:t>中国科协夏季科学展情况简介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总体安排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科协夏季科学展是中国科协年度重点活动，旨在打造国内高端科普平台，展示最新科技成果，展现科学家风采，激发公众科学热情，营造创新文化氛围，搭建全国学会服务全民科学素质提高的桥梁，提升学会科普服务能力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国科协夏季科学展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开始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结束，历时一周，地点为中国科技馆短期展厅，展出面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3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平方米。主要包括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启动仪式、主题展览、科学讲坛、科技摄影展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部分内容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夏季科学展参展项目选择能够体现我国科技发展水平、易于公众参与互动的项目，由全国学会与成果研发机构共同推荐并合作设计展出。夏季科学展把展示成果与展现科学家风采结合起来，邀请参与研发的科学家作为讲解人和报告人，进行演示实验，鼓励现场提问互动，以社会公众易于理解的方式和语言介绍、解答、演示展览内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具体内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（一）启动仪式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启动仪式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夏季科学展开幕当天举办。由中国科协领导主持，邀请知名科学家、有关部委领导、参展单位代表、驻华使馆代表等出席。仪式力求简短而新颖。邀请媒体做现场直播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（二）主题展览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底，中国科协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面向全国学会征集展项，共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学会报送了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参展项目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在所征集展项的基础上，经有关学会、专家推荐，最终确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个参展项目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其中，科学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，分别是：大脑的奥秘、干细胞、东方超环、复合材料、实验快堆、小麦防病；技术类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项，分别是：蛟龙号深潜器、月宫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、子午工程、北斗卫星、电动汽车、果实绿色保鲜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打印、仿生机器鱼、食品安全检测、高速列车无线供电、蒸发冷却技术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（三）科学讲坛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科学讲坛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通过网络媒体面向社会公众征集科学问题，根据公众关注程度，结合参展项目内容，确定专家报告主题。根据主题，邀请口才好、善沟通、具有一定知名度的科学家作科普报告。共安排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场，在中国科技馆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6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会议室举行，每场时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小时，其中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讲座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钟互动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（四）科技摄影展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0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以来，科技摄影展已经成功举办了五届，得到了各界好评。第六届科技摄影展拟在夏季科学展期间展出，主题为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创造</w:t>
      </w:r>
      <w:r>
        <w:rPr>
          <w:rFonts w:ascii="仿宋_GB2312;Arial Unicode MS" w:hAnsi="仿宋_GB2312;Arial Unicode MS" w:cs="宋体;SimSun"/>
          <w:kern w:val="0"/>
          <w:sz w:val="30"/>
          <w:szCs w:val="30"/>
        </w:rPr>
        <w:t>•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分享——视觉诠释科学技术”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主要展示年度科技事件、科技成果、科技人物及科技工作者拍科学的摄影作品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拟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征集和评选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2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余件科技摄影作品。本届摄影展推出特别策划“影像背后的科学故事”，以视频形式再现摄影师与科学家交流沟通的过程，与最终拍摄的科学家照片相结合，展示科技摄影的精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45:00Z</dcterms:created>
  <dc:creator>xh</dc:creator>
  <dc:description/>
  <dc:language>en-US</dc:language>
  <cp:lastModifiedBy>LYM</cp:lastModifiedBy>
  <cp:lastPrinted>2014-06-18T09:43:00Z</cp:lastPrinted>
  <dcterms:modified xsi:type="dcterms:W3CDTF">2014-07-07T00:45:00Z</dcterms:modified>
  <cp:revision>2</cp:revision>
  <dc:subject/>
  <dc:title>夏季科学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